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6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Серноводск по ул.Серная, д.37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37, расположенного по ул. Серная, п.Серноводск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6528 кв.м., с кадастровым номером – 63:31:0806015:43, расположенный по адресу: Самарская область, Сергиевский район, п.Серноводск, ул.Серная, д.37, категория земель – земли населенных пунктов, разрешенное использование – для дальнейшей эксплуатации территории земельного участка курорта «Сергиевские минеральные воды» (2-этаж.жил.дом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Двухкомнатную квартиру, общей площадью 39,10 кв.м., с кадастровым (или условным) номером 63:31:000000:0000(0)//1:0000092:0//1138:00:0022:037:0:0//001.0, расположенную по адресу: Самарская область, Сергиевский район, пос.Серноводск, ул.Серная, д.37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50,60 кв.м., с кадастровым (или условным) номером 63-63-31/024/2005-359, расположенную по адресу: Самарская область, Сергиевский район, пос.Серноводск, ул.Серная, д.37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вартиру, общей площадью 41,50 кв.м., с кадастровым (или условным) номером 63:31:0000000:0000//1:0000092:0//1138:00:0022:037:0:0//003.0, расположенную по адресу: Самарская область, Сергиевский район, пос.Серноводск, ул.Серная, д.37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Трехкомнатную квартиру, общей площадью 50,30 кв.м., с кадастровым (или условным) номером 63:31:000000:0000(0)//1:0000092:0//1138:00:0022:037:0:0//004.0, расположенную по адресу: Самарская область, Сергиевский район, пос.Серноводск, ул.Серная, д.37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Трехкомнатную квартиру, общей площадью 52,90 кв.м., с кадастровым (или условным) номером 63:31:0000000:0000//1:0000092:0//1138:00:0022:037:0:0//005.0, расположенную по адресу: Самарская область, Сергиевский район, пос.Серноводск, ул.Серная, д.37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Двухкомнатную квартиру, общей площадью 40,60 кв.м., с кадастровым (или условным) номером 63:31:000000:0000(0)//1:0000092:0//1138:00:0022:037:0:0//006.0, расположенную по адресу: Самарская область, Сергиевский район, пос.Серноводск, ул.Серная, д.37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Квартиру, общей площадью 53,00 кв.м., с кадастровым (или условным) номером 63:31:0806015:0:7/1, расположенную по адресу: Самарская область, Сергиевский район, пос.Серноводск, ул.Серная, д.37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Двухкомнатную квартиру, общей площадью 41,90 кв.м., с кадастровым (или условным) номером 63:31:000000:0000(0)//1:0000092:0//1138:00:0022:037:0:0//008.0, расположенную по адресу: Самарская область, Сергиевский район, пос.Серноводск, ул.Серная, д.37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$$$</dc:creator>
  <dc:description/>
  <dc:language>en-US</dc:language>
  <cp:lastModifiedBy>User</cp:lastModifiedBy>
  <cp:lastPrinted>2016-02-08T10:19:00Z</cp:lastPrinted>
  <dcterms:modified xsi:type="dcterms:W3CDTF">2016-05-05T10:34:00Z</dcterms:modified>
  <cp:revision>3</cp:revision>
  <dc:subject/>
  <dc:title/>
</cp:coreProperties>
</file>